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4-05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Е.К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окт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, Ильичёва П.А., Поспелова О.В., Мещерякова М.Н., Тюмина А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адвоката Е.К.С. и его представителя адвокат Ж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-конференц-связи,</w:t>
      </w:r>
      <w:r>
        <w:rPr>
          <w:sz w:val="24"/>
        </w:rPr>
        <w:t xml:space="preserve"> в закрытом заседании</w:t>
      </w:r>
      <w:r>
        <w:rPr>
          <w:sz w:val="24"/>
          <w:lang w:val="ru-RU"/>
        </w:rPr>
        <w:t>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9.09.2020 г. по 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Е.К.С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9.09.2020 г. 1-м Вице-президентом АПМО вынесено представление о возбуждении дисциплинарного производства в отношении адвоката Е.К.С., из которого следует, что в АПМО поступило заявление Д.Б.Ф.о. в котором он сообщает, что 01.10.2019 г. в суде г. М. рассматривалось ходатайство о продлении меры пресечения. Несмотря на то, что защиту Д., на основании соглашения осуществлял адвокат М.Г.К. к участию в деле, в порядке ст. 51 УПК РФ, без согласия Д., был привлечён адвокат Е.К.С. Заявитель отказался от защитника по назначению. Несмотря на это, до настоящего времени следователь уведомляет о времени производства следственных действий адвоката Е.К.С. </w:t>
      </w:r>
    </w:p>
    <w:p>
      <w:pPr>
        <w:pStyle w:val="Normal"/>
        <w:jc w:val="both"/>
        <w:rPr/>
      </w:pPr>
      <w:r>
        <w:rPr/>
        <w:tab/>
        <w:t>К обращению Д.Б.Ф.о. не приложено каких-либо документов.</w:t>
      </w:r>
    </w:p>
    <w:p>
      <w:pPr>
        <w:pStyle w:val="Normal"/>
        <w:jc w:val="both"/>
        <w:rPr/>
      </w:pPr>
      <w:r>
        <w:rPr/>
        <w:tab/>
        <w:t>Адвокатом представлены в Комиссию копии следующих документов:</w:t>
      </w:r>
    </w:p>
    <w:p>
      <w:pPr>
        <w:pStyle w:val="Normal"/>
        <w:jc w:val="both"/>
        <w:rPr/>
      </w:pPr>
      <w:r>
        <w:rPr/>
        <w:t>- заявления Д. от 06.11.2019 г. о том, что он согласен, чтобы на предварительном следствии его защиту осуществляли адвокаты Е.К.С., М.Г.К., П.В.С.;</w:t>
      </w:r>
    </w:p>
    <w:p>
      <w:pPr>
        <w:pStyle w:val="Normal"/>
        <w:jc w:val="both"/>
        <w:rPr/>
      </w:pPr>
      <w:r>
        <w:rPr/>
        <w:t>- заявления Д.Б.Ф.о. об отказе от услуг адвоката Е.К.С. от 17.08.2020 г.;</w:t>
      </w:r>
    </w:p>
    <w:p>
      <w:pPr>
        <w:pStyle w:val="Normal"/>
        <w:jc w:val="both"/>
        <w:rPr/>
      </w:pPr>
      <w:r>
        <w:rPr/>
        <w:t>- постановления судьи П. районного суда г. М. от 01.10.2019 г. в отношении Д.Б.Ф.о. и др. об отказе изменения меры пресечения (защиту осуществлял адвокат Е.К.С. и М.Г.К.).</w:t>
      </w:r>
    </w:p>
    <w:p>
      <w:pPr>
        <w:pStyle w:val="Normal"/>
        <w:jc w:val="both"/>
        <w:rPr/>
      </w:pPr>
      <w:r>
        <w:rPr/>
        <w:tab/>
        <w:t>В заседании Комиссии адвокат пояснил, что осуществлял защиту заявителя на основании соглашения с его женой – Б.Л.Я. Адвокат созвонился с другим адвокатом по соглашению – М.Г.К. и он тоже не возражал, чтобы адвокат защищал Д. в судебном заседании. В судебном заседании 01.10.2019 г. адвокат ходатайствовал об отложении судебного заседания, поскольку адвокат М. опаздывал и рассмотрение ходатайства следователя было отложено, и впоследствии оба адвоката участвовали в судебном заседании. В настоящее время соглашение с Б.Л.Я. расторгнуто, о следственных действиях адвоката никто не уведомляет.</w:t>
      </w:r>
    </w:p>
    <w:p>
      <w:pPr>
        <w:pStyle w:val="Normal"/>
        <w:jc w:val="both"/>
        <w:rPr/>
      </w:pPr>
      <w:r>
        <w:rPr/>
        <w:tab/>
        <w:t>Представитель адвоката пояснил, что жалоба Д. поступила в АПМО без сопроводительного письма с отметкой спецчасти и в ней указаны события, которые произошли более одного года назад.</w:t>
      </w:r>
    </w:p>
    <w:p>
      <w:pPr>
        <w:pStyle w:val="Normal"/>
        <w:jc w:val="both"/>
        <w:rPr/>
      </w:pPr>
      <w:r>
        <w:rPr/>
        <w:tab/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01.10.2019 г. адвокат участвовал в судебном заседании при рассмотрении ходатайства следователя о продлении меры пресечения Д.Б.Ф.о. Адвокат указывает, что защита осуществлялась на основании соглашения с женой Д. Также в судебном заседании принимал участие ещё один адвокат, с которым у Д. было заключено соглашение – М.Г.К. Впоследствии адвокат в защите заявителя не участвовал.</w:t>
      </w:r>
    </w:p>
    <w:p>
      <w:pPr>
        <w:pStyle w:val="Normal"/>
        <w:ind w:firstLine="709"/>
        <w:jc w:val="both"/>
        <w:rPr/>
      </w:pPr>
      <w:r>
        <w:rPr/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ind w:firstLine="709"/>
        <w:jc w:val="both"/>
        <w:rPr/>
      </w:pPr>
      <w:r>
        <w:rPr/>
        <w:t>Как установлено в заседании Комиссии адвокат защищал Д.Б.Ф.о. на основании соглашения, а не в порядке ст. 51 УПК РФ. В судебном заседании адвокаты возражали против удовлетворения ходатайства следователя, просили изменить избранную меру пресечения. Противоречий в их позициях не было.</w:t>
      </w:r>
    </w:p>
    <w:p>
      <w:pPr>
        <w:pStyle w:val="Normal"/>
        <w:ind w:firstLine="709"/>
        <w:jc w:val="both"/>
        <w:rPr/>
      </w:pPr>
      <w:r>
        <w:rPr/>
        <w:t>Комиссия также учитывает, что кроме одной даты – 01.10.2019 г. Д. не сообщает о других датах следственных действий, о которых извещался адвокат Е.К.С. Кроме того, 01.10.2019 г. Д. от адвоката Е.К.С. не отказывался, жалоб на его действия не приносил. Согласно имеющихся в распоряжении Комиссии документов такой отказ был заявлен Д. только 17.08.2020 г. Поэтому Комиссия не усматривает каких-либо нарушений права Д. на защиту и не считает, что презумпция добросовестности адвоката опровергнута представленными документами.</w:t>
      </w:r>
    </w:p>
    <w:p>
      <w:pPr>
        <w:pStyle w:val="Normal"/>
        <w:ind w:firstLine="709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ind w:firstLine="709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jc w:val="both"/>
        <w:rPr/>
      </w:pPr>
      <w:r>
        <w:rPr/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 необходимости прекращения дисциплинарного производства в отношении адвоката Е.К.С.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валификационной комиссии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Normal"/>
        <w:rPr/>
      </w:pPr>
      <w:r>
        <w:rPr/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ОБ ОТЛО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ступившем обращении представителя Совета АПМО по Северо-Восточному направлению Канаева А.Е. содержатся указания на конкретные действия (бездействие) адвоката. Имеются основания полагать, что адвокат нарушил требования закона «Об адвокатской деятельности и адвокатуре в РФ» и Кодекса профессиональной этики адвоката (далее – КПЭА), а также Правила АПМО по исполнению Порядка назначения адвокатов в качестве защитников в уголовном судопроизводстве, утверждённого Решением Совета ФПА РФ от 15.03.2019 г., не явившись 16.04.2020 г. для участия в следственных действиях в качестве защитника Моралёва Д.М. в рамках распределённого ему ЕЦСЮП АПМО требования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К представлению 1-го Вице-президента АПМО приложено обращение представителя Совета АПМО по Северо-восточному направлению Канаева А.Е. от 16.04.2020 г. В обращении указало, что в отношении адвоката Захарова П.П. регулярно поступают жалобы из органов предварительного расследования и суда </w:t>
      </w:r>
      <w:r>
        <w:rPr>
          <w:color w:val="000000"/>
        </w:rPr>
        <w:t xml:space="preserve">о срывах следственных действий, судебных заседаний, ненадлежащего статусу поведения адвоката при общении с участниками уголовного судопроизводства. Кроме того, 14.04.2020 г. в ЕЦСЮП АПМО поступило требование на защиту Моралева П.А. при рассмотрении судом ходатайства следователя, назначенное к рассмотрению на 10-00 ч. 16.04.2020 г. Следователем Н.В. Кениг в требовании было указано, что «адвокат по 51 Захаров П.П. на самоизоляции». Однако 15.04.2020 г. адвокат принял требование следователя МУ МВД России «Пушкинское» на защиту подозреваемой О.С. Брулевской. В обращении указано, что в нарушение принципа непрерывности защиты, обязанности адвоката продолжать участие в судебных заседаниях, обладающих признаками безотлагательности, адвокат самоустранился от защиты Моралева Д.М. Автор обращения полагает, что адвокат нарушил положения п.п.9 п.1 ст.9 КПЭА о том, что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, указав на неисполнение адвокатом обязанности, установленной п. 21 Порядка утвержденного Решением Совета АПМО №01/23-24 от 24.01.2018 г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14.04.2020 г. следователь сообщила, что 16.04.2020 г. назначено судебное заседание по продлению срока домашнего ареста Моралёву Д.М., на что адвокат сообщил, что не может явиться, поскольку у него на указанную дату было запланировано плановое обследование у кардиолога (инвалидность 3 гр.), которое было запланировано за месяц в связи с большой загрузкой оборудования. Отложить даты рассмотрения вопроса о продлении срока содержания под стражей не представилось возможным, т. к. на 15 апреля следователь переносить дату рассмотрения отказалась, а 16 апреля истекал процессуальный срок. В связи с этим было решено направить требование на замену с указанием о причинах – состоянии здоровья адвоката. Указал, что имеется проблема назначения даты и времени без согласования с адвокатом.  Адвокат пояснил, что у него не было намерения отказаться от защиты Моралёва Д.М. вероятно следователь не в полной форме озвучила сотруднику ЕЦСЮП АПМО причину замены адвоката.</w:t>
      </w:r>
    </w:p>
    <w:p>
      <w:pPr>
        <w:pStyle w:val="Normal"/>
        <w:ind w:firstLine="708"/>
        <w:jc w:val="both"/>
        <w:rPr/>
      </w:pPr>
      <w:r>
        <w:rPr/>
        <w:t xml:space="preserve">К объяснениям адвокатом документов не приложено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2.05.2020 года Комиссией дано заключение </w:t>
      </w:r>
      <w:r>
        <w:rPr>
          <w:szCs w:val="24"/>
        </w:rPr>
        <w:t>о необходимости прекращения дисциплинарного производства в отношении адвоката Захарова П.П. вследствие отсутствия в 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/>
        <w:tab/>
        <w:t xml:space="preserve">Решением Совета АПМО от 29.06.2020 г. № 17/25-09 материалы дисциплинарного производства возвращены в Комиссию на новое рассмотрение. Совет АПМО указал, что Комиссия не учла недопустимость избирательного подхода к принятию адвокатом поручений, распределяемых ЕЦСЮП АПМО, а также манипулирования мерами самоизоляции в условиях неопределённости правового регулир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повторного рассмотрения адвокату надлежит представить конкретные доказательства, опровергающие доводы представления. Комиссии рекомендовано запросить в ЕЦСЮП АПМО данные о распределении адвокату требований об оказании юридической помощи в порядке ст. 51 УПК РФ, а также запросить у представителя Совета АПМО по Северо-Восточному направлению конкретные сведения о срывах адвокатом процессуальных и следственных действ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ей направлены запросы в ЕЦСЮП АПМО и представителю Совета АПМО по Северо-Восточному направлению Канаеву А.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ЦСЮП АПМО представлен ответ, согласно которого в период с 01.03.2020 г. по 22.04.2020 г. адвокат Захаров П.П. 22 раза отказался от принятия требований и 14 раз принял соответствующие требования.</w:t>
      </w:r>
    </w:p>
    <w:p>
      <w:pPr>
        <w:pStyle w:val="Normal"/>
        <w:jc w:val="both"/>
        <w:rPr/>
      </w:pPr>
      <w:r>
        <w:rPr/>
        <w:tab/>
        <w:t xml:space="preserve">По запросу Комиссии, из ЕЦСЮП АПМО представлен телефонный разговор адвоката с оператором колл-центра, и которого очевидно следует, что, отказываясь от требования на защиту Моралёва Д.М. адвокат сослался на Президента РФ и сообщил, что находится на самоизоляции. На вопрос оператора о том, что в этот же день адвокат уже принял требование, адвокат сообщил, что одно другому не мешает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/>
        <w:t>Адвокат</w:t>
      </w:r>
      <w:r>
        <w:rPr>
          <w:szCs w:val="24"/>
        </w:rPr>
        <w:t xml:space="preserve"> в заседание Комиссии не явился (ссылка на доступ к видеоконференцсвязи направлены заблаговременно)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 xml:space="preserve">В соответствии с п.6 ст.15 КПЭА и пп.4 п.1 ст. 7 ФЗ «Об адвокатской деятельности и адвокатуре в РФ» адвокат обязан </w:t>
      </w:r>
      <w:r>
        <w:rPr>
          <w:rFonts w:eastAsia="Calibri"/>
          <w:color w:val="000000"/>
          <w:szCs w:val="24"/>
        </w:rPr>
        <w:t xml:space="preserve">соблюдать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кодекс</w:t>
        </w:r>
      </w:hyperlink>
      <w:r>
        <w:rPr>
          <w:rFonts w:eastAsia="Calibri"/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4"/>
        </w:rPr>
        <w:tab/>
      </w:r>
      <w:r>
        <w:rPr>
          <w:szCs w:val="24"/>
        </w:rPr>
        <w:t xml:space="preserve">Согласно пп. «б», п.4 ст.6 ФЗ «Об адвокатской деятельности и адвокатуре в РФ» адвокат не вправе отказаться от принятой на себя защиты. В соответствии с п.2 ст.13 КПЭА 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ab/>
      </w:r>
      <w:r>
        <w:rPr>
          <w:szCs w:val="24"/>
        </w:rPr>
        <w:t xml:space="preserve">Как следует из представления </w:t>
      </w:r>
      <w:r>
        <w:rPr/>
        <w:t xml:space="preserve">1-го Вице-президента АПМО указания на конкретные действия (бездействие) содержатся в поступившем в Адвокатскую палату Московской области обращении представителя Совета АПМО по Северо-восточному направлению Канаева А.Е. от 16.04.2020 г., которое исследовано Комиссией. </w:t>
      </w:r>
    </w:p>
    <w:p>
      <w:pPr>
        <w:pStyle w:val="Normal"/>
        <w:jc w:val="both"/>
        <w:rPr/>
      </w:pPr>
      <w:r>
        <w:rPr/>
        <w:tab/>
        <w:t xml:space="preserve">Назначение адвокатов для осуществления защиты в порядке ст.50-51 УПК РФ регламентированы Правилами АП МО по исполнению порядка назначения адвокатов в качестве защитников в уголовном судопроизводстве, утвержденными решением Совета АП МО 18.11.2019 г. и согласованного решением Совета ФПА РФ от 24.09.2019 г. </w:t>
      </w:r>
    </w:p>
    <w:p>
      <w:pPr>
        <w:pStyle w:val="Normal"/>
        <w:jc w:val="both"/>
        <w:rPr/>
      </w:pPr>
      <w:r>
        <w:rPr/>
        <w:tab/>
        <w:t>В соответствии с п.6.8. п.п.1 указанных Правил адвокат, включенный в СЮП не вправе без наличия уважительных причин (очередной отпуск, болезнь, участие в процессуальных действиях по другим делам) отказаться от принятия требования, предложенного ему координатором.</w:t>
      </w:r>
    </w:p>
    <w:p>
      <w:pPr>
        <w:pStyle w:val="Normal"/>
        <w:jc w:val="both"/>
        <w:rPr/>
      </w:pPr>
      <w:r>
        <w:rPr/>
        <w:tab/>
        <w:t xml:space="preserve">Из представленных в распоряжении Комиссии материалов следует, что адвокат, отказываясь от принятия требования на защиту Моралёва Д.М. адвокат сослался на Президента РФ и сообщил, что находится на самоизоляции. На вопрос оператора о том, что в этот же день адвокат уже принял требование, адвокат пояснил, что одно другому не мешает. Ссылки на имеющееся у него направление на производство медицинского обследования адвокат не приводил, как не предоставил подтверждающих документов об этом Комиссии. </w:t>
      </w:r>
    </w:p>
    <w:p>
      <w:pPr>
        <w:pStyle w:val="Normal"/>
        <w:ind w:firstLine="708"/>
        <w:jc w:val="both"/>
        <w:rPr/>
      </w:pPr>
      <w:r>
        <w:rPr/>
        <w:t xml:space="preserve">Комиссия соглашается с доводом заявителя о том, что </w:t>
      </w:r>
      <w:r>
        <w:rPr>
          <w:bCs/>
          <w:szCs w:val="24"/>
          <w:lang w:eastAsia="en-US"/>
        </w:rPr>
        <w:t>недопустим избирательный подход к принятию поручений, распределяемых ЕЦСЮП АПМО по назначению органов дознания, органов предварительного следствия или суда, а также манипулирование мерами самоизоляции в условиях неопределённости правового регулирования, связанного с предотвращением распространения коронавирусной инфекции (</w:t>
      </w:r>
      <w:r>
        <w:rPr>
          <w:bCs/>
          <w:szCs w:val="24"/>
          <w:lang w:val="en-US" w:eastAsia="en-US"/>
        </w:rPr>
        <w:t>COVID</w:t>
      </w:r>
      <w:r>
        <w:rPr>
          <w:bCs/>
          <w:szCs w:val="24"/>
          <w:lang w:eastAsia="en-US"/>
        </w:rPr>
        <w:t xml:space="preserve">-19). </w:t>
      </w:r>
    </w:p>
    <w:p>
      <w:pPr>
        <w:pStyle w:val="Normal"/>
        <w:ind w:firstLine="708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 xml:space="preserve">Избирательный подход к принятию требований со ссылкой на нахождение на самоизоляции, и принятие в тот же период времени требований из ЕЦСЮП АПМО очевидно противоречит требованиям </w:t>
      </w:r>
      <w:r>
        <w:rPr/>
        <w:t xml:space="preserve">п.6.8. п.п.1 Правил АПМО по исполнению порядка назначения адвокатов в качестве защитников в уголовном судопроизводстве и свидетельствует о </w:t>
      </w:r>
      <w:r>
        <w:rPr>
          <w:bCs/>
          <w:szCs w:val="24"/>
          <w:lang w:eastAsia="en-US"/>
        </w:rPr>
        <w:t xml:space="preserve">манипулировании мерами самоизоляции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Отказ адвоката от осуществления защиты по назначению со ссылкой на режим самоизоляции без действительного намерения соблюдать установленные противоэпидемиологические ограничения, и принятие в тот же период времени требований на осуществление защиты по назначению через ЕЦСЮП АПМО свидетельствует о нарушении адвокатом п.2 ст.13 КПЭА, пп. «б», п. 4 ст.6 ФЗ «Об адвокатской деятельности и адвокатуре в РФ»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 xml:space="preserve">Рассматривая довод адвоката о необходимости неотложного медицинского обследования в день проведения судебного рассмотрения ходатайства о продлении срока содержания под домашним арестом, Комиссия отмечает, что адвокат при общении с сотрудником ЕЦСЮП АПМО не ссылался на это обстоятельство, а указал, что находится на самоизоляции. При обсуждении вопроса о принятии других требований, ответил, что «одно не мешает другому». Поэтому, с учетом определенно выраженной позиции адвоката при общении с сотрудником ЕЦСЮП АПМО, на момент отказа от защиты, Комиссия приходит к выводу, что адвокат без установленных законом оснований отказался от принятой на себя защиты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color w:val="000000"/>
          <w:szCs w:val="24"/>
        </w:rPr>
        <w:t>п.6 ст.15, п. 2 ст. 13 КПЭА и пп. 4 п.1 ст. 7, п. 4 ст. 6 ФЗ «Об адвокатской деятельности и адвокатуре в РФ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воды, изложенные в обращении о регулярных жалобах из органов предварительного расследования и судебных органов о срывах следственных действий, судебных заседаний, ненадлежащего статусу поведения адвоката при общении с участниками уголовного судопроизводства неконкретны, ответ на направленный </w:t>
      </w:r>
      <w:r>
        <w:rPr/>
        <w:t>представителю Совета АПМО по Северо-Восточному направлению Канаеву А.Е. о конкретизации обвинений в данной части, Комиссии не представлен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color w:val="000000"/>
          <w:szCs w:val="24"/>
        </w:rPr>
      </w:pPr>
      <w:r>
        <w:rPr>
          <w:szCs w:val="24"/>
        </w:rPr>
        <w:t xml:space="preserve">- о наличии в действиях адвоката Захарова Петра Петровича нарушения </w:t>
      </w:r>
      <w:r>
        <w:rPr>
          <w:color w:val="000000"/>
          <w:szCs w:val="24"/>
        </w:rPr>
        <w:t xml:space="preserve">пп.4 п.1 ст. 7, п. 4 ст. 6 ФЗ «Об адвокатской деятельности и адвокатуре в РФ», п.6 ст.15, п. 2 ст. 13 КПЭА, выразившегося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нарушил п.6.8. п.п. </w:t>
      </w:r>
      <w:r>
        <w:rPr/>
        <w:t>Правил АПМО по исполнению порядка назначения адвокатов в качестве защитников в уголовном судопроизводстве, утвержденными решением Совета АП МО 18.09.2019 г., поскольку, будучи включённым в список ЕЦСЮП, АПМО без уважительных причин отказался от принятия требования, предложенного ему координаторо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14.04.2020 г. отказался от принятой на себя защиты Моралёва В.Д., сославшись на необходимость нахождения в самоизоляции, без намерения соблюдать установленный режим ограничений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Квалификационной комиссии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2E65BED48EBCD22F2E4CE17D635A95FCB4745337CADFA592DE085398102B9B16E3D73EFCFE43300CE3B64B3BqB2B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28T13:01:00Z</dcterms:modified>
  <cp:revision>15</cp:revision>
  <dc:subject/>
  <dc:title>ЗАКЛЮЧЕНИЕ  КВАЛИФИКАЦИОННОЙ КОМИССИИ</dc:title>
</cp:coreProperties>
</file>